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MBERSHIP DIRECTO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 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10782" w:type="dxa"/>
        <w:jc w:val="left"/>
        <w:tblInd w:w="-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2"/>
        <w:gridCol w:w="2520"/>
        <w:gridCol w:w="3600"/>
        <w:gridCol w:w="3600"/>
      </w:tblGrid>
      <w:tr>
        <w:trPr>
          <w:tblHeader w:val="true"/>
          <w:trHeight w:val="4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Seat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  <w:t>Member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</w:rPr>
              <w:t>PCCY/CAPC Membe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E-Mail Address</w:t>
            </w:r>
          </w:p>
        </w:tc>
      </w:tr>
      <w:tr>
        <w:trPr>
          <w:trHeight w:val="708" w:hRule="atLeast"/>
        </w:trPr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ll 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Term (6/4/24 – 2/1/2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ires: 2/1/2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erson Responsible for Management of Substance Use Disorders Treatment (Alcohol and Drug Programs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81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Heading6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j@mendocinocounty.gov</w:t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CAN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Responsible for Management of Family and Children’s Services (Children’s Services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VACAN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erson Responsible for Management of Housing and Redevelopmen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B05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Jenine Miller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rd Term (2/27/24 – 2/1/26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xpires 2/1/2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Person Responsible for Management of Mental Health Services for Children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81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millerje@mendocinocounty.gov</w:t>
              </w:r>
            </w:hyperlink>
          </w:p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zen Locatell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rd Term (2/27/24 – 2/1/26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pires 2/1/2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erson Responsible for Management of Probatio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InternetLink"/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cateli@mendocinocounty.gov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ACANT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Person Responsible for Management of Public Health Service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63" w:right="-81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CAN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erson Responsible for Management of Welfare or Public Social Service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arly Dolan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</w:rPr>
              <w:t xml:space="preserve"> Term (6/4/24 – 2/1/26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pires: 2/1/2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siding Judge of the County’s Juvenile Court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81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20"/>
                </w:rPr>
                <w:t>cbd@mendocino.courts.ca.gov</w:t>
              </w:r>
            </w:hyperlink>
          </w:p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cole Glentz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</w:rPr>
              <w:t xml:space="preserve"> Term (3/14/23-3/1/25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pires 3/1/2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ntendent of County Office Of Educatio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nglentzer@mcoe.u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ra Kub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Term (12/5/23 – 12/1/2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ires 12/1/2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perintendent of a Unified School District within the County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dkubin@uusd.net</w:t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C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secuting Attorney of the County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6"/>
              <w:snapToGrid w:val="false"/>
              <w:ind w:left="-63" w:right="-81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wnley Say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0"/>
              </w:rPr>
              <w:t xml:space="preserve"> Term (2/27/24 – 2/1/26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pires 2/1/2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presentative of a Private Nonprofit Corporation Serving Children and Youth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townley@first5mendo.or</w:t>
              </w:r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ureen Mulher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</w:rPr>
              <w:t xml:space="preserve"> Term (1/9/24- 12/31/24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pires 12/31/2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legate - Supervisor John Haschak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</w:rPr>
              <w:t xml:space="preserve"> Term (1/9/24 – 12/31/24)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ember of County Board of Supervis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ember of County Board of Supervisor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mulherenm@mendocinocounty.gov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aschakj@mendocinocounty.gov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ACAN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Representative of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iCs/>
                <w:sz w:val="20"/>
                <w:szCs w:val="24"/>
              </w:rPr>
              <w:t>Law Enforcemen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ACAN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esentative of the PCCY/CAPC Inland Child Abuse Prevention Committe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63" w:right="-81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na Dann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0"/>
              </w:rPr>
              <w:t xml:space="preserve"> Term (1/9/24 – 2/1/26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pires 2/1/2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presentative of a Local Planning Agency for the Early Intervention Program (SELPA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Danner@mcoe.us</w:t>
              </w:r>
            </w:hyperlink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i Sedric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th Term (2/27/24 – 2/1/26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pires 2/1/2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presentative of the Local Child Care Resource and Referral Agency (North Coast Opportunities)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tsedrick@ncoin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CAN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presentative of a Community-Based Group with ties to an ethnic community (Latino Coalition)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6"/>
              <w:snapToGrid w:val="false"/>
              <w:ind w:left="-63" w:right="-8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CAN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esentative of a Community-based group with ties to an ethnic community (Tribal Indian Child Welfare Act program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presentative of the Juvenile Justice and Delinquency Prevention Commissio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CAN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esentative of the Arbor Drug Free Communities Coalitio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63" w:right="-81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y Maxwe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Term (6/4/24 – 2/1/2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ires:  2/1/2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Representative of a Private Nonprofit Corporatio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BMaxwell@mendocinocasa.org</w:t>
              </w:r>
            </w:hyperlink>
          </w:p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indi Cond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rd Term (4/11/24–2/1/26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pires 2/1/26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esentative of Rural Health Clinics in the county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condos@mchcin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ctoria Kell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0"/>
              </w:rPr>
              <w:t>Term(2/17/24 – 2/1/26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pires 2/1/2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ty At-Large Member who is a Paren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kellyv@redwoodcommunityservices.org</w:t>
              </w:r>
            </w:hyperlink>
          </w:p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ACAN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ty At-Large Member from a Faith Based Organizatio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im Matthew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</w:rPr>
              <w:t xml:space="preserve"> Term (6/4/24 – 2/1/26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pired: 2/1/2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mmunity At-Large Member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jmathews@kidsclub.org</w:t>
              </w:r>
            </w:hyperlink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CAN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ty At-Large Member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NimbusSanL-Regu;Calibri" w:hAnsi="NimbusSanL-Regu;Calibri" w:cs="NimbusSanL-Regu;Calibri"/>
                <w:b/>
                <w:b/>
                <w:sz w:val="19"/>
                <w:szCs w:val="19"/>
              </w:rPr>
            </w:pPr>
            <w:r>
              <w:rPr>
                <w:rFonts w:cs="NimbusSanL-Regu;Calibri" w:ascii="NimbusSanL-Regu;Calibri" w:hAnsi="NimbusSanL-Regu;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CAN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 of a Civic Organizatio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de Aldr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Term (7/12/22-7/1/2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ires 7/1/2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esentative of the PCCY/CAPC Coast Child Abuse Prevention Committee (Advocates Supporting Coast Kids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jade@first5mendo.org</w:t>
              </w:r>
            </w:hyperlink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CAN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esentative of a Community-Based Mental Health Services Provider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CAN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esentative from a Community-Based Family/Youth Resource Center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20" w:top="776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imbusSanL-Regu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500" w:leader="none"/>
        <w:tab w:val="right" w:pos="8640" w:leader="none"/>
      </w:tabs>
      <w:rPr/>
    </w:pPr>
    <w:r>
      <w:rPr>
        <w:sz w:val="16"/>
      </w:rPr>
      <w:t xml:space="preserve">Updated 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  <w:r>
      <w:rPr>
        <w:sz w:val="16"/>
      </w:rPr>
      <w:tab/>
      <w:t xml:space="preserve">  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410</wp:posOffset>
              </wp:positionH>
              <wp:positionV relativeFrom="paragraph">
                <wp:posOffset>16510</wp:posOffset>
              </wp:positionV>
              <wp:extent cx="6047740" cy="652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65278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MENDOCINO COUNTY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  <w:t>POLICY COUNCIL ON CHILDREN AND YOUTH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6.2pt;height:51.4pt;mso-wrap-distance-left:9.05pt;mso-wrap-distance-right:9.05pt;mso-wrap-distance-top:0pt;mso-wrap-distance-bottom:0pt;margin-top:1.3pt;mso-position-vertical-relative:text;margin-left:28.3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MENDOCINO COUNTY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  <w:t>POLICY COUNCIL ON CHILDREN AND YOUT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2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je@mendocinocounty.gov" TargetMode="External"/><Relationship Id="rId3" Type="http://schemas.openxmlformats.org/officeDocument/2006/relationships/hyperlink" Target="mailto:locateli@mendocinocounty.gov" TargetMode="External"/><Relationship Id="rId4" Type="http://schemas.openxmlformats.org/officeDocument/2006/relationships/hyperlink" Target="mailto:cbd@mendocino.courts.ca.gov" TargetMode="External"/><Relationship Id="rId5" Type="http://schemas.openxmlformats.org/officeDocument/2006/relationships/hyperlink" Target="mailto:nglentzer@mcoe.us" TargetMode="External"/><Relationship Id="rId6" Type="http://schemas.openxmlformats.org/officeDocument/2006/relationships/hyperlink" Target="mailto:townley@first5mendo.org" TargetMode="External"/><Relationship Id="rId7" Type="http://schemas.openxmlformats.org/officeDocument/2006/relationships/hyperlink" Target="mailto:mulherenm@mendocinocounty.gov" TargetMode="External"/><Relationship Id="rId8" Type="http://schemas.openxmlformats.org/officeDocument/2006/relationships/hyperlink" Target="mailto:haschakj@mendocinocounty.gov" TargetMode="External"/><Relationship Id="rId9" Type="http://schemas.openxmlformats.org/officeDocument/2006/relationships/hyperlink" Target="mailto:GDanner@mcoe.us" TargetMode="External"/><Relationship Id="rId10" Type="http://schemas.openxmlformats.org/officeDocument/2006/relationships/hyperlink" Target="mailto:tsedrick@ncoinc.org" TargetMode="External"/><Relationship Id="rId11" Type="http://schemas.openxmlformats.org/officeDocument/2006/relationships/hyperlink" Target="mailto:BMaxwell@mendocinocasa.org" TargetMode="External"/><Relationship Id="rId12" Type="http://schemas.openxmlformats.org/officeDocument/2006/relationships/hyperlink" Target="mailto:ccondos@mchcinc.org" TargetMode="External"/><Relationship Id="rId13" Type="http://schemas.openxmlformats.org/officeDocument/2006/relationships/hyperlink" Target="mailto:kellyv@redwoodcommunityservices.org" TargetMode="External"/><Relationship Id="rId14" Type="http://schemas.openxmlformats.org/officeDocument/2006/relationships/hyperlink" Target="mailto:jmathews@kidsclub.org" TargetMode="External"/><Relationship Id="rId15" Type="http://schemas.openxmlformats.org/officeDocument/2006/relationships/hyperlink" Target="mailto:jade@first5mendo.org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46:00Z</dcterms:created>
  <dc:creator>MCDSS</dc:creator>
  <dc:description/>
  <cp:keywords/>
  <dc:language>en-US</dc:language>
  <cp:lastModifiedBy>Catrina Taylor</cp:lastModifiedBy>
  <cp:lastPrinted>2024-06-12T12:20:00Z</cp:lastPrinted>
  <dcterms:modified xsi:type="dcterms:W3CDTF">2024-07-24T17:29:00Z</dcterms:modified>
  <cp:revision>56</cp:revision>
  <dc:subject/>
  <dc:title>July 2005</dc:title>
</cp:coreProperties>
</file>