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-136525</wp:posOffset>
            </wp:positionV>
            <wp:extent cx="1798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-432" w:hanging="0"/>
        <w:jc w:val="left"/>
        <w:rPr>
          <w:b w:val="false"/>
          <w:b w:val="false"/>
          <w:bCs w:val="false"/>
          <w:sz w:val="40"/>
          <w:szCs w:val="22"/>
          <w:lang w:val="en-US"/>
        </w:rPr>
      </w:pPr>
      <w:r>
        <w:rPr>
          <w:b w:val="false"/>
          <w:bCs w:val="false"/>
          <w:sz w:val="40"/>
          <w:szCs w:val="22"/>
          <w:lang w:val="en-US"/>
        </w:rPr>
      </w:r>
    </w:p>
    <w:p>
      <w:pPr>
        <w:pStyle w:val="Heading1"/>
        <w:ind w:right="-432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ind w:right="-432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olicy Council on Children and Youth</w:t>
      </w:r>
    </w:p>
    <w:p>
      <w:pPr>
        <w:pStyle w:val="Heading1"/>
        <w:ind w:right="-432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&amp; Mendocino Child Abuse Prevention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y 16, 2024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</w:tabs>
        <w:ind w:left="4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en Meeting/Call To Order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</w:tabs>
        <w:ind w:left="4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ing called to order at 2:15pm by Izen Locatelli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Welcome/Introductions/Announcements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sent: Izen Locatelli, Nicole Glentzer, Rachel Ebel-Elliott, Jim Matthews, Teri Sedrick, Alex Rounds, Jade Aldrich, Debra Kubin, Townley Saye (zoom), Brandy Maxwell (zoom), Kate Gaston. Catrina Taylor, Cyndi Ma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ureen Mulherin in at 2:20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nouncement:  Kinship Training held on Tribal Lands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Election of Chairperson and Vice Chair Person for the Remainder of the Term Ending December 31, 2024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pon motion by Nicole Glentzer and seconded by Debra Kubin, Izen Locatelli is nominated as Chair and Nicole Glentzer is nominated as Vice Chair.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Additions to Agenda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None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Public Comment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rPr>
          <w:bCs/>
        </w:rPr>
      </w:pPr>
      <w:r>
        <w:rPr>
          <w:rFonts w:cs="Arial" w:ascii="Arial" w:hAnsi="Arial"/>
          <w:bCs/>
        </w:rPr>
        <w:t>Moment of Silence for Jena Conner led by Jade Aldri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rPr>
          <w:bCs/>
        </w:rPr>
      </w:pPr>
      <w:r>
        <w:rPr>
          <w:rFonts w:cs="Arial" w:ascii="Arial" w:hAnsi="Arial"/>
          <w:bCs/>
        </w:rPr>
        <w:t>Kate Gaston announced changes in the JJPD Commission.  They are looking for memb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rPr>
          <w:bCs/>
        </w:rPr>
      </w:pPr>
      <w:r>
        <w:rPr>
          <w:rFonts w:cs="Arial" w:ascii="Arial" w:hAnsi="Arial"/>
          <w:bCs/>
        </w:rPr>
        <w:t>Terri Sedrick announced budget cuts to the Foster Care Bridge Progr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rPr>
          <w:bCs/>
        </w:rPr>
      </w:pPr>
      <w:r>
        <w:rPr>
          <w:rFonts w:cs="Arial" w:ascii="Arial" w:hAnsi="Arial"/>
          <w:bCs/>
        </w:rPr>
        <w:t>Townley Saye announced outreach advocacy if interested in adding your agency logo to the May revise, please email Townley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Consent Item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  <w:iCs/>
        </w:rPr>
        <w:t>Upon motion by Teri Sedrick and seconded by Nicole Glentzer, the minutes from the February 15, 2024, PCCY/CAPC meeting were approve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Applications for Appointment to the Policy Council on Childrens &amp; Youth/Child Abuse Prevention Council:</w:t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ed and voted on the following new applications to recommend or reject appointment to PCCY/CAP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  <w:iCs/>
        </w:rPr>
        <w:t>Carly Dolan – Presiding Judge on the County’s Juvenile Court – Seat #8 – Upon motion by Izen Locatelli and seconded by Nicole Glentzer – 7 votes, no absta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im Matthews – Community Member at Large – Seat #26 – Upon motion by Nicole Glentzer and seconded by Teri Sedri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ill Ales – Person Responsible for Management of Substance Use Disorders Treatment (Alcohol and Drud Programs) – Seat #1 – Upon motion by Debra Kubin seconded by Nicole Glentzer – 7 votes, no absta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  <w:iCs/>
        </w:rPr>
        <w:t>Brandy Maxwell – Additional Representative of a Private Nonprofit Corporation – Seat #22 – Upon motion by Jade Aldrich and seconded by Debra Kubin – 7 votes, no abstain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sidered and voted on the following renewal application to recommend or reject re-appointment to PCCY/CAP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indi Condos – Representative of Rural Health Clinics in the County  -Seat #23 – Upon motion by Debra Kubin and seconded by Jade Aldrich – 7 votes, no abstai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/>
          <w:iCs/>
          <w:u w:val="single"/>
        </w:rPr>
        <w:t>SPACE “Unplugged”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ogram performance focuses on teens and mental health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  <w:iCs/>
        </w:rPr>
        <w:t>Performances are Friday 5/17/24, Saturday 5/18/24 &amp; Sunday 5/19/24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</w:t>
      </w:r>
      <w:r>
        <w:rPr>
          <w:rFonts w:cs="Arial" w:ascii="Arial" w:hAnsi="Arial"/>
          <w:b/>
          <w:iCs/>
          <w:u w:val="single"/>
        </w:rPr>
        <w:t>Public Safety Announcement – Follow up from last meet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Cs/>
          <w:iCs/>
        </w:rPr>
        <w:t>Flier posted in the community near schools of released sex offender, Angel Miller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wnley Saye and Victoria Kelly working on community supports.  They are also working on a presentation for the next council review for business owners to be aware as there are multiple schools on Dora Street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45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u w:val="single"/>
        </w:rPr>
        <w:t>Early Support From Home Visiting Models Strengthen Families Referral and Access Overview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</w:rPr>
        <w:t>Presentation from First Five Mendocino on their Home Visiting Program and Referral   process.  Contact Alex Rounds at First 5 Mendocino for more information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Report Out: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ES Community Reslilience Team – Sheryn Hildebrand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repor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ast Child Abuse Prevention Council (Advocates Supporting Coast Kids) – Jade Aldrich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kabout in Willits, Ukiah and the Coast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blic Safety, community resiliency 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rs with the 24/7 app information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 ran a pinwill contest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red with Project Sanctuary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yed games that were filled with different community resources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in the Teacher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  <w:bCs/>
        </w:rPr>
        <w:t>Partnered with law enforcement who provided eduction on not using drugs and use of NARCAN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F training with preschoolers in Elk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ple P networking with tribal communities on the South Coast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land – CASA invited Bones for Bikers who advocate for kids who are in need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ldren’s Health Committee – Cindi Condos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repor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DJOURN MEETING 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Cs/>
        </w:rPr>
      </w:pPr>
      <w:r>
        <w:rPr>
          <w:bCs/>
        </w:rPr>
        <w:tab/>
      </w:r>
      <w:r>
        <w:rPr>
          <w:rFonts w:cs="Arial" w:ascii="Arial" w:hAnsi="Arial"/>
          <w:bCs/>
        </w:rPr>
        <w:t>Meeting adjourned at 3:16pm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>
          <w:rFonts w:cs="Arial" w:ascii="Arial" w:hAnsi="Arial"/>
          <w:b/>
          <w:u w:val="single"/>
        </w:rPr>
        <w:t>NEXT MEETING: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docino County Department of Social Services – Big Sur Conference Room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7 South State St.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iah, CA 95482</w:t>
      </w:r>
    </w:p>
    <w:p>
      <w:pPr>
        <w:pStyle w:val="Normal"/>
        <w:tabs>
          <w:tab w:val="left" w:pos="0" w:leader="none"/>
          <w:tab w:val="left" w:pos="720" w:leader="none"/>
        </w:tabs>
        <w:ind w:left="4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gust 15, 2024 – 2:15 – 3:45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rPr/>
      </w:pPr>
      <w:r>
        <w:rPr>
          <w:rFonts w:cs="Arial" w:ascii="Arial" w:hAnsi="Arial"/>
          <w:bCs/>
        </w:rPr>
        <w:t>November 14, 2024 – 2:15 – 3:45</w:t>
      </w:r>
    </w:p>
    <w:sectPr>
      <w:headerReference w:type="default" r:id="rId3"/>
      <w:footerReference w:type="default" r:id="rId4"/>
      <w:type w:val="nextPage"/>
      <w:pgSz w:w="12240" w:h="15840"/>
      <w:pgMar w:left="720" w:right="1008" w:gutter="0" w:header="720" w:top="776" w:footer="49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en-US"/>
      </w:rPr>
      <w:t xml:space="preserve">Page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3</w:t>
    </w:r>
    <w:r>
      <w:rPr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4320" w:leader="none"/>
        <w:tab w:val="left" w:pos="5760" w:leader="none"/>
        <w:tab w:val="left" w:pos="5850" w:leader="none"/>
        <w:tab w:val="left" w:pos="6930" w:leader="none"/>
      </w:tabs>
      <w:ind w:right="-990" w:hanging="0"/>
      <w:jc w:val="both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Testnu">
    <w:name w:val="testn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TitleChar1">
    <w:name w:val="Title Char1"/>
    <w:qFormat/>
    <w:rPr>
      <w:b/>
      <w:bCs/>
      <w:sz w:val="36"/>
      <w:szCs w:val="3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</w:tabs>
      <w:ind w:left="1080" w:right="-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</w:rPr>
  </w:style>
  <w:style w:type="paragraph" w:styleId="BodyText2">
    <w:name w:val="Body Text 2"/>
    <w:basedOn w:val="Normal"/>
    <w:qFormat/>
    <w:pPr>
      <w:ind w:left="720" w:hanging="0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49:00Z</dcterms:created>
  <dc:creator>County of Mendocino</dc:creator>
  <dc:description/>
  <cp:keywords/>
  <dc:language>en-US</dc:language>
  <cp:lastModifiedBy>Catrina Taylor</cp:lastModifiedBy>
  <cp:lastPrinted>2017-01-27T07:55:00Z</cp:lastPrinted>
  <dcterms:modified xsi:type="dcterms:W3CDTF">2024-08-22T23:50:00Z</dcterms:modified>
  <cp:revision>3</cp:revision>
  <dc:subject/>
  <dc:title>MENDOCINO COUNTY</dc:title>
</cp:coreProperties>
</file>