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 xml:space="preserve">April 10, 20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Rena M Kin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32941 Tregoning D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Fort Bragg, CA. 954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707-486-32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Case # CDP_2021-0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Department Of Planning and Building Services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 xml:space="preserve">My name is Rena M. Kinney. I am homeowner and close neighbor of the property considered in this case for future building and development. I live on Tregoning drive which is located on the south side of this property separated only by a simple r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I have several concerns about the property and this owner which I would appreciate the Commission consider and address prior to any approval of this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 xml:space="preserve">The first concern is the lack of land use and care demonstrated by the owner for the bulk of this once clean and well maintained area. My family have owned/occupied our property since 1970 and after over five decades have means for comparison. There are parts of the land which are highly overgrown with brush and dead trees (some of which have fallen on fences including those on along Highway 1 and left to rot), also mounds of brush and briars causing a fire hazard has been left without any maintenance being performed at any time since being acquired. In an era when fire abatement is of utmost importance, this property is left in a dangerous 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 xml:space="preserve">In the meantime over the last two years the rest of the neighborhood has been subjected to big billowing banners, bright spot lights, loud trucks in and out plus loads of items strewn in the front yard and piles of debris on the lawn under the guise of an apparent non-stop rummage sale which goes on for months creating noise and traffic issues day and night for us unfortunate neighbors used to a quieter, calmer existence. It seems as if for this owner the rules of neighborly respect and consideration do not apply? After cutting a bunch of heritage apple trees to clear the front space, we were treated to the site of daily junk left day after day until the rains come and items are stored until next year only to bring it all out once again. It is a horrible s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 xml:space="preserve">The other issue is environmental concerns. Along with the above-mentioned dead trees and choking brush/briars, there is the issue of Digger Creek which goes through the property, a large year-round decades established pond and also the lower “dell” in the middle of the property which becomes a boggy wetland in the rainy seasons and winter. As a COASTAL zone property with wetlands and a varying water table I ask that you please study the impact a bunch of large buildings and parking area might do to this sensitive area? Geese, deer, multiple birds and various native creatures are dependent on that area and deserve conce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 xml:space="preserve">The original owner, Wayne Shoberg and my father were good friends and neighbors. Though both have passed on they were careful and protective of the land and took care of it on an ongoing basis.    The new owner of the property is neither a friendly neighbor nor a good steward of the land. His interests appear only financial and commerc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 xml:space="preserve">Thank you kindly for listening to my side of the story and hope you make a fair and wise decision. Construction of the proposed kind should be smaller and lower imp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rPr/>
      </w:pPr>
      <w:r>
        <w:rPr>
          <w:rFonts w:cs="Helvetica" w:ascii="Helvetica" w:hAnsi="Helvetica"/>
          <w:sz w:val="24"/>
          <w:szCs w:val="24"/>
        </w:rPr>
        <w:t xml:space="preserve">                                                          </w:t>
      </w:r>
      <w:r>
        <w:rPr>
          <w:rFonts w:cs="Helvetica" w:ascii="Helvetica" w:hAnsi="Helvetica"/>
          <w:sz w:val="24"/>
          <w:szCs w:val="24"/>
        </w:rPr>
        <w:t>Kind Regards, Rena M Kinne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785</Characters>
  <CharactersWithSpaces>3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0:00Z</dcterms:created>
  <dc:creator>Brooke Larsen</dc:creator>
  <dc:description/>
  <dc:language>en-US</dc:language>
  <cp:lastModifiedBy/>
  <dcterms:modified xsi:type="dcterms:W3CDTF">2022-04-1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ooke Larsen</vt:lpwstr>
  </property>
</Properties>
</file>