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-257810</wp:posOffset>
            </wp:positionV>
            <wp:extent cx="1249680" cy="1238250"/>
            <wp:effectExtent l="0" t="0" r="0" b="0"/>
            <wp:wrapTopAndBottom/>
            <wp:docPr id="1" name="mc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124460</wp:posOffset>
                </wp:positionV>
                <wp:extent cx="247396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im Donnel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icultural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ler of Weights and Meas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92.7pt;mso-wrap-distance-left:9.05pt;mso-wrap-distance-right:9.05pt;mso-wrap-distance-top:0pt;mso-wrap-distance-bottom:0pt;margin-top:-9.8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im Donnell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gricultural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ler of Weights and Meas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41910</wp:posOffset>
                </wp:positionV>
                <wp:extent cx="2550795" cy="1247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NTY OF MENDOC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AGRI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 N. Bush Street Ukiah, CA 954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707) 234-6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(707) 463-0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comm@mendocinocounty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endocinocounty.org/a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98.2pt;mso-wrap-distance-left:9.05pt;mso-wrap-distance-right:9.05pt;mso-wrap-distance-top:0pt;mso-wrap-distance-bottom:0pt;margin-top:-3.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NTY OF MENDOCI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AGRI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90 N. Bush Street Ukiah, CA 9548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707) 234-6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(707) 463-02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comm@mendocinocounty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endocinocounty.org/a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Mendocino County Department of Agriculture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ndustrial Hemp Agreement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Agreement is entered by and between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unty of Mendocino Department of Agricultur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and-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ndocino County Industrial Hemp Applicant/Cultivat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Applicant Signature and Da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icant agrees to all Mendocino County Industrial Hemp Pilot Program requirements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outlined in Mendocino County Code 10A.18, Mendocino County Industrial Hemp Pilot Program RFP, and all Federal and State Industrial Hemp Laws and Regulation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16"/>
          <w:szCs w:val="16"/>
        </w:rPr>
        <w:t>Applicant Signature and Da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icant agrees to all cost and fees incurred from Department of Agriculture Inspections, Pre-harvest laboratory analysis fees, destruction and/or abatement if there is a need.  Applicant agrees to two (2) mandatory Department of Agriculture Inspections and inspector fees based on submitted inspector hourly rat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Applicant Signature and Da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Mendocino County Department of Agricultur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docinocounty.org/ag" TargetMode="External"/><Relationship Id="rId4" Type="http://schemas.openxmlformats.org/officeDocument/2006/relationships/hyperlink" Target="http://www.mendocinocounty.org/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00:00Z</dcterms:created>
  <dc:creator>Mendocino County</dc:creator>
  <dc:description/>
  <cp:keywords/>
  <dc:language>en-US</dc:language>
  <cp:lastModifiedBy>Amanda Stoner</cp:lastModifiedBy>
  <cp:lastPrinted>2019-03-26T11:10:00Z</cp:lastPrinted>
  <dcterms:modified xsi:type="dcterms:W3CDTF">2021-03-22T21:00:00Z</dcterms:modified>
  <cp:revision>2</cp:revision>
  <dc:subject/>
  <dc:title> </dc:title>
</cp:coreProperties>
</file>