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smallCaps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GENCY DE SERVICIOS HUMANOS Y SALUD DEL CONDADO DE MENDOCINO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SALUD 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Heading1"/>
        <w:rPr>
          <w:szCs w:val="22"/>
          <w:lang w:val="es-MX"/>
        </w:rPr>
      </w:pPr>
      <w:r>
        <w:rPr>
          <w:szCs w:val="22"/>
          <w:lang w:val="es-MX"/>
        </w:rPr>
        <w:t>APLICACIÓN POR SERVICIOS Y CONSENTIMIENTO PARA TRATAMIE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Yo, ____________________________________, por este medio hago aplicación para recibir cuidado y tratamiento voluntariamente de parte de los servicios de Salud Mental del Condado de Mendocino.</w:t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Yo entiendo que semejante cuidado y tratamiento podría consistir de una proceso de evaluación, psicoterapia y en algunos casos, medicamento.</w:t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TextBody"/>
        <w:jc w:val="both"/>
        <w:rPr>
          <w:sz w:val="24"/>
          <w:szCs w:val="22"/>
          <w:lang w:val="es-MX"/>
        </w:rPr>
      </w:pPr>
      <w:r>
        <w:rPr>
          <w:sz w:val="24"/>
          <w:szCs w:val="22"/>
          <w:lang w:val="es-MX"/>
        </w:rPr>
        <w:t>Si esta aplicación esta aceptada, los servicios de Salud Mental del Condado de Mendocino está autorizados para suministrar el tratamiento descrito encima.  Sin embargo, con este consentimiento, no esto renunciando a mis derechos civiles.  Yo me reservo el derecho de declinar el tratamiento aunque eso vaya contra de una recomendación medica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es-MX"/>
        </w:rPr>
      </w:pPr>
      <w:r>
        <w:rPr>
          <w:rFonts w:cs="Arial" w:ascii="Arial" w:hAnsi="Arial"/>
          <w:sz w:val="2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Entiendo aún más que tengo el derecho continuo a una explicación del tratamiento para ser administrado, y que puede expresar cualquier descontento por los Derechos del Pacientes’ el programa establecido por el Condado de Mendocino Servicios de Salud Mentales (707) 463-4614. </w:t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TextBody"/>
        <w:jc w:val="both"/>
        <w:rPr>
          <w:sz w:val="24"/>
          <w:szCs w:val="22"/>
          <w:lang w:val="es-MX"/>
        </w:rPr>
      </w:pPr>
      <w:r>
        <w:rPr>
          <w:sz w:val="24"/>
          <w:szCs w:val="22"/>
          <w:lang w:val="es-MX"/>
        </w:rPr>
        <w:t>Entiendo aún más que mis archivos se consideran confidenciales y no serán divulgado a individuos ni agencias exteriores sin mi consentimiento escrito o expresado. Sin embargo, yo me doy cuenta de que cierta información se puede divulgar sin mi autorización bajo las circunstancias siguientes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es-MX"/>
        </w:rPr>
      </w:pPr>
      <w:r>
        <w:rPr>
          <w:rFonts w:cs="Arial" w:ascii="Arial" w:hAnsi="Arial"/>
          <w:sz w:val="24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Un profesional calificado para proveerme los servic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Sobre el expediente de un prote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Para hacer un reclamo para asistencia medica o el seguro médicos en mi nomb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Sobre el recibo de una orden legítima citación o orden de tribu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Una amenaza es hecha a un Oficial Federal o del Estado o sus famil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En caso de una emergencia médica váli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Si hay evidencia que abuso de niño ha ocurri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Cuándo una amenaza física contra otra persona requiere la divulgación.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Yo entiendo y estoy de acuerdo con las condiciones encima en orden para recibir tratamiento.</w:t>
      </w:r>
    </w:p>
    <w:p>
      <w:pPr>
        <w:pStyle w:val="Normal"/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520"/>
      </w:tblGrid>
      <w:tr>
        <w:trPr>
          <w:trHeight w:val="25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Firma de Paciente/ Client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Fecha</w:t>
            </w:r>
          </w:p>
        </w:tc>
      </w:tr>
      <w:tr>
        <w:trPr>
          <w:trHeight w:val="16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Firma de Testig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BodyText2"/>
        <w:rPr>
          <w:sz w:val="24"/>
          <w:szCs w:val="22"/>
          <w:lang w:val="es-MX"/>
        </w:rPr>
      </w:pPr>
      <w:r>
        <w:rPr>
          <w:sz w:val="24"/>
          <w:szCs w:val="22"/>
          <w:lang w:val="es-MX"/>
        </w:rPr>
        <w:t>Este Consentimiento debe ser firmado por el cliente, o por el más cercano relativo o el guardián si el cliente es un menor o es físicamente o mentalmente incompetente. Si la firma del cliente’ no este presente, completa por favor lo Siguiente:</w:t>
      </w:r>
    </w:p>
    <w:p>
      <w:pPr>
        <w:pStyle w:val="BodyText2"/>
        <w:rPr>
          <w:sz w:val="20"/>
          <w:szCs w:val="18"/>
          <w:lang w:val="es-MX"/>
        </w:rPr>
      </w:pPr>
      <w:r>
        <w:rPr>
          <w:sz w:val="20"/>
          <w:szCs w:val="18"/>
          <w:lang w:val="es-MX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520"/>
      </w:tblGrid>
      <w:tr>
        <w:trPr>
          <w:trHeight w:val="25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azón Por Que el Cliente no Puede Firm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Fecha</w:t>
            </w:r>
          </w:p>
        </w:tc>
      </w:tr>
      <w:tr>
        <w:trPr>
          <w:trHeight w:val="243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Firma  de Padres o Guardiá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elació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MPORTAMIENTO SALUDABLE Y SERVICIOS DE RECUPERACION DEL CONDADO DE MENDOCIN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PROGRAMA DE SALUD MENT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CUSE DE RECIB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TIFICACION DE PRÁCTICAS CONFIDENCIALES  Y OTRA INFORMACIO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irmando esta forma, acuse de recibo de la Notificación de Practicas Confidenciales de Comportamiento Saludable  y Servicios de Recuperación, del Condado de Mendocino, Departamento de Salud Mental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uestra notificación de practicas confidenciales provee información acerca de cómo tal vez usemos y compartamos su información confidencial de salud y sus derechos a su archivo medico y otra información importante. Por favor lea completa la notificación de prácticas confidenciales.</w:t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En adición de recibir nuestra notificación de prácticas confidenciales, también se le otorgo la siguiente información: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 xml:space="preserve">MHP Lista de Proveedores </w:t>
      </w:r>
    </w:p>
    <w:p>
      <w:pPr>
        <w:pStyle w:val="Normal"/>
        <w:rPr/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 xml:space="preserve">Folleto de Guía para servicios de salud mental de Medí-Cal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>Folleto para miembros del Plan de Salud Mental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>Sus Derechos para tomar decisiones acerca de su tratamiento Medico Folleto(Directiva avanzada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 xml:space="preserve">Folleto del Proceso de  Quejas y Apelaciones 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>Folleto de la  Petición para cambio de proveedor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>Folleto Para petición para una segunda opinió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>Apoyo de lo Derechos de los Padre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>Folleto  Medí-Cal notificación de Confidencialidad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</w:t>
      </w:r>
      <w:r>
        <w:rPr>
          <w:sz w:val="22"/>
          <w:szCs w:val="22"/>
          <w:lang w:val="es-MX"/>
        </w:rPr>
        <w:tab/>
        <w:t xml:space="preserve">Plan de Salud Mental del Condado de Mendocino (MHP) Ofrece una línea gratis con asistencia de interpretes y  TTY/TDD servicios para los beneficiarios que requieran, o tengan acceso a los servicios. </w:t>
      </w:r>
    </w:p>
    <w:p>
      <w:pPr>
        <w:pStyle w:val="Normal"/>
        <w:rPr/>
      </w:pPr>
      <w:r>
        <w:rPr>
          <w:sz w:val="22"/>
          <w:szCs w:val="22"/>
          <w:lang w:val="es-MX"/>
        </w:rPr>
        <w:t>Estos servicios puedes solicitarse  con cualquier proveedor  de Servicios del Plan de  Salud Mental o llamando al  1-800-555-5906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 usted tiene preguntas acerca de cualquier información dada aquí, por favor contacte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endocino County Behavioral Health &amp; Recovery Service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ental Health Program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120 South Dora Street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kiah, CA  95482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707) 472-2300 FAX: (707) 472-2306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cuse de Recibo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irma: _________________________________________________________ Fecha: 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   </w:t>
      </w:r>
      <w:r>
        <w:rPr>
          <w:sz w:val="22"/>
          <w:szCs w:val="22"/>
          <w:lang w:val="es-MX"/>
        </w:rPr>
        <w:tab/>
        <w:t>(Cliente/Padre/Conservador/Guardián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habilidad para obtener Acuse de Recibo: Describa los esfuerzos hechos para obtener el Acuse de Recibo y las razones por las que no se obtuvo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irma del Proveedor o Representante: __________________________ Fecha: 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Aviso: Nuestra notificación de Practicas Confidenciales esta sujeta a cambios. Si nosotros  cambiamos nuestra notificación, usted podría obtener una copia de la notificación  revisada entrando a nuestro   website at www.co.mendocino.ca.us/mh o llamando a la recepción de nuestra oficina en Ukiah al 472-2300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color w:val="A6A6A6"/>
          <w:sz w:val="22"/>
          <w:szCs w:val="22"/>
          <w:lang w:val="es-MX"/>
        </w:rPr>
      </w:pPr>
      <w:r>
        <w:rPr>
          <w:color w:val="A6A6A6"/>
          <w:sz w:val="22"/>
          <w:szCs w:val="22"/>
          <w:lang w:val="es-MX"/>
        </w:rPr>
        <w:t>Revised 4-7-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09:00Z</dcterms:created>
  <dc:creator>Mendocino County</dc:creator>
  <dc:description/>
  <cp:keywords/>
  <dc:language>en-US</dc:language>
  <cp:lastModifiedBy>desktop</cp:lastModifiedBy>
  <cp:lastPrinted>2004-04-07T11:18:00Z</cp:lastPrinted>
  <dcterms:modified xsi:type="dcterms:W3CDTF">2017-01-06T19:53:00Z</dcterms:modified>
  <cp:revision>4</cp:revision>
  <dc:subject/>
  <dc:title>MENDOCINO COUNTY MENTAL HEATH SERVICES</dc:title>
</cp:coreProperties>
</file>